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891665</wp:posOffset>
                </wp:positionV>
                <wp:extent cx="5810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48.95pt" to="454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50863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1145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90.2pt" to="471.1pt,9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54.2pt" to="471.1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316355</wp:posOffset>
                </wp:positionV>
                <wp:extent cx="5943600" cy="7487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EX2R - Trans Edge Heavy Duty Stair Edging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5/ 750/ 550 STAIR NOSINGS AND TRI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EX2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 Edge Heavy Duty 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Mill finish aluminium wi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emely durable slip-resistant inse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lanche (LRV: 73.00), Ash (LRV: 24.77), Charcoal (LRV: 4.07), Corn (LRV: 31.28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Gradus Grip (adhesive only) – as per manufacturer’s instructions OR Mechanical &amp; adhesive fix – as per manufacturer’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EX2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 Edge Heavy Duty Stair Edg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ed prof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iser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ert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anne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uble mill finished aluminium channe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emely durable slip-resistant inse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qu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ert Bon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Gradus Fusion advanced adhesive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lanche (LRV: 73.00), Ash (LRV: 24.77), Charcoal (LRV: 4.07), Corn (LRV: 31.28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low risk of slip in both wet and dry internal and external conditions PTV 67 (wet conditions) PTV 76 (dry condi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Grip (adhesive only) – as per manufacturer’s instructions OR Mechanical &amp; adhesive fix – as per manufacturer’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 Edge Heavy Duty Stair Edg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ange of heavy duty aluminium stair edgings incorporating extremely durable slip-resistant insert materials for internal or external use.  The ideal choice for specification in areas such as foot bridges, railway stations and airports, sports stadia, outdoor arenas and heavy indus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with all Gradus stair edgings they help to meet the guidance in BS8300:2009+A1:2010, Approved Document M of the Building Regulations 2000 and help to achieve an inclusive environment for all in line with the Equality Act 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103.6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EX2R - Trans Edge Heavy Duty Stair Edging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5/ 750/ 550 STAIR NOSINGS AND TRIM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EX2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 Edge Heavy Duty Stair Edging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Mill finish aluminium with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emely durable slip-resistant inse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lanche (LRV: 73.00), Ash (LRV: 24.77), Charcoal (LRV: 4.07), Corn (LRV: 31.28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Gradus Grip (adhesive only) – as per manufacturer’s instructions OR Mechanical &amp; adhesive fix – as per manufacturer’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EX2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 Edge Heavy Duty Stair Edg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ed prof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8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iser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ert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anne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ouble mill finished aluminium channel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emely durable slip-resistant inse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qu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sert Bond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Gradus Fusion advanced adhesive tec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lanche (LRV: 73.00), Ash (LRV: 24.77), Charcoal (LRV: 4.07), Corn (LRV: 31.28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low risk of slip in both wet and dry internal and external conditions PTV 67 (wet conditions) PTV 76 (dry condi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Grip (adhesive only) – as per manufacturer’s instructions OR Mechanical &amp; adhesive fix – as per manufacturer’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 Edge Heavy Duty Stair Edg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range of heavy duty aluminium stair edgings incorporating extremely durable slip-resistant insert materials for internal or external use.  The ideal choice for specification in areas such as foot bridges, railway stations and airports, sports stadia, outdoor arenas and heavy indust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with all Gradus stair edgings they help to meet the guidance in BS8300:2009+A1:2010, Approved Document M of the Building Regulations 2000 and help to achieve an inclusive environment for all in line with the Equality Act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3136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24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895604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05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67945</wp:posOffset>
                </wp:positionV>
                <wp:extent cx="4085590" cy="377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TEX2R - Trans Edge Heavy Duty Stair Ed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3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TEX2R - Trans Edge Heavy Duty Stair E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14935</wp:posOffset>
                </wp:positionV>
                <wp:extent cx="1981200" cy="21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Octo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pt;mso-wrap-distance-left:9.05pt;mso-wrap-distance-right:9.05pt;mso-wrap-distance-top:0pt;mso-wrap-distance-bottom:0pt;margin-top:9.0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Octo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2921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3pt" to="452.5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92075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25pt" to="452.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5:00Z</dcterms:created>
  <dc:creator>David Brockbank</dc:creator>
  <dc:description/>
  <cp:keywords/>
  <dc:language>en-US</dc:language>
  <cp:lastModifiedBy>Lynette Bowden</cp:lastModifiedBy>
  <cp:lastPrinted>2007-12-18T11:05:00Z</cp:lastPrinted>
  <dcterms:modified xsi:type="dcterms:W3CDTF">2015-10-13T15:35:00Z</dcterms:modified>
  <cp:revision>19</cp:revision>
  <dc:subject/>
  <dc:title>Asphalt</dc:title>
</cp:coreProperties>
</file>